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568"/>
        <w:gridCol w:w="1267"/>
        <w:gridCol w:w="4395"/>
        <w:gridCol w:w="1843"/>
        <w:gridCol w:w="3688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zecz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ka główna krainy ryb </w:t>
            </w:r>
          </w:p>
          <w:p>
            <w:pPr>
              <w:pStyle w:val="Normal"/>
              <w:rPr/>
            </w:pPr>
            <w:r>
              <w:rPr/>
              <w:t>łososiowat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owisk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gółowe granice ł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sto gmin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wolone metoda wędkowania i inne </w:t>
            </w:r>
          </w:p>
          <w:p>
            <w:pPr>
              <w:pStyle w:val="Normal"/>
              <w:rPr/>
            </w:pPr>
            <w:r>
              <w:rPr/>
              <w:t>specjalne ograniczenia i zakazy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1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kręg  Nadnotecki  PZW w Pile – WODY GÓRSKIE   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ć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d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Od granicy woj. Wielkopolskiego do elektrowni Żarki w Lędyczku z wyłączeniem zbiornika zaporowego między elektrowniami Węgorzewo – Łomczew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nek</w:t>
            </w:r>
          </w:p>
          <w:p>
            <w:pPr>
              <w:pStyle w:val="Normal"/>
              <w:rPr/>
            </w:pPr>
            <w:r>
              <w:rPr/>
              <w:t>Złotów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</w:t>
            </w:r>
          </w:p>
          <w:p>
            <w:pPr>
              <w:pStyle w:val="Normal"/>
              <w:rPr/>
            </w:pPr>
            <w:r>
              <w:rPr/>
              <w:t>Zakaz spinningowania  od 01.09. do 31.12.</w:t>
            </w:r>
          </w:p>
        </w:tc>
      </w:tr>
      <w:tr>
        <w:trPr>
          <w:trHeight w:val="23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Od elektrowni Żarki do mostu drogowego w Lędyc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ne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</w:t>
            </w:r>
          </w:p>
          <w:p>
            <w:pPr>
              <w:pStyle w:val="Normal"/>
              <w:rPr/>
            </w:pPr>
            <w:r>
              <w:rPr/>
              <w:t xml:space="preserve">Zakaz spinningowania  </w:t>
            </w:r>
            <w:r>
              <w:rPr>
                <w:b/>
              </w:rPr>
              <w:t>od 01.09. do 31.01</w:t>
            </w:r>
          </w:p>
          <w:p>
            <w:pPr>
              <w:pStyle w:val="Normal"/>
              <w:rPr/>
            </w:pPr>
            <w:r>
              <w:rPr/>
              <w:t xml:space="preserve">Przedłużony okres ochronny pstrąga potokowego  - </w:t>
            </w:r>
            <w:r>
              <w:rPr>
                <w:b/>
              </w:rPr>
              <w:t>do 31 styczn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imit pstrąga potokowego - </w:t>
            </w:r>
            <w:r>
              <w:rPr>
                <w:b/>
              </w:rPr>
              <w:t>do 2 szt. na dobę</w:t>
            </w:r>
            <w:r>
              <w:rPr/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Od w/w mostu  do „dębu” – trzecia łą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ne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, spinningowa  i spławikowa – przynęty roślinne.</w:t>
            </w:r>
          </w:p>
          <w:p>
            <w:pPr>
              <w:pStyle w:val="Normal"/>
              <w:rPr/>
            </w:pPr>
            <w:r>
              <w:rPr/>
              <w:t xml:space="preserve">Zakaz spinningowania  </w:t>
            </w:r>
            <w:r>
              <w:rPr>
                <w:b/>
              </w:rPr>
              <w:t>od 01.09. do 31.01</w:t>
            </w:r>
          </w:p>
          <w:p>
            <w:pPr>
              <w:pStyle w:val="Normal"/>
              <w:rPr/>
            </w:pPr>
            <w:r>
              <w:rPr/>
              <w:t xml:space="preserve">Przedłużony okres ochronny pstrąga potokowego  - </w:t>
            </w:r>
            <w:r>
              <w:rPr>
                <w:b/>
              </w:rPr>
              <w:t>do 31 styczn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imit pstrąga potokowego - </w:t>
            </w:r>
            <w:r>
              <w:rPr>
                <w:b/>
              </w:rPr>
              <w:t>do 2 szt. na dobę</w:t>
            </w:r>
            <w:r>
              <w:rPr/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Od jazu w Tarnówce do mostu drogowego w Krępsku na trasie Piła – Jastro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nówka</w:t>
            </w:r>
          </w:p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, spinningowa  i spławikowa – przynęty roślinne</w:t>
            </w:r>
          </w:p>
        </w:tc>
      </w:tr>
      <w:tr>
        <w:trPr>
          <w:trHeight w:val="64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wiaduktu kolejowego do ujścia do Gwd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onek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  Zakaz spinningowania od 01.09. do 31.12.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yt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całej długości (z wyłączeniem zbiornika zaporowego Smolar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trowie</w:t>
            </w:r>
          </w:p>
          <w:p>
            <w:pPr>
              <w:pStyle w:val="Normal"/>
              <w:rPr/>
            </w:pPr>
            <w:r>
              <w:rPr/>
              <w:t>Tarnów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 Zakaz spinningowania od 01.09. do 31.12.</w:t>
            </w:r>
          </w:p>
        </w:tc>
      </w:tr>
      <w:tr>
        <w:trPr>
          <w:trHeight w:val="4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zy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mostu na drodze leśnej Smolary-Tarnowo do ujścia do Gw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, spinningowa  i spławikowa – przynęty roślinne</w:t>
            </w:r>
          </w:p>
        </w:tc>
      </w:tr>
      <w:tr>
        <w:trPr>
          <w:trHeight w:val="4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ka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źródeł do ujś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cemin</w:t>
            </w:r>
          </w:p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ęb ochronny. Wędkowanie zabronione</w:t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mostu drogowego w m. Dolnik do ujścia do Gw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en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</w:tc>
      </w:tr>
      <w:tr>
        <w:trPr>
          <w:trHeight w:val="50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Od zapory w Nadarzycach do mostu drogowego w Głowacze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łcz</w:t>
            </w:r>
          </w:p>
          <w:p>
            <w:pPr>
              <w:pStyle w:val="Normal"/>
              <w:rPr/>
            </w:pPr>
            <w:r>
              <w:rPr/>
              <w:t>Jastrowi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</w:tc>
      </w:tr>
      <w:tr>
        <w:trPr>
          <w:trHeight w:val="10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Od w/w mostu do dolnej granicy obrębu hodowlanego Ośrodka w Zabrodziu ( z wyłączeniem zbiornika zaporowego Zabrodzie oraz obrębu hodowlanego Ośrodka w Zabrodz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łcz</w:t>
            </w:r>
          </w:p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Od dolnej granicy obrębu hodowlanego Ośrodka w Zabrodziu do mostu drogowego Stara Łubianka - Kręp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muchowa i spinningowa </w:t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Od mostu drogowego Stara Łubianka-      Krępsko  do pierwszego gospodarstwa rolnego m. Dobrzy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Od w/w gospodarstwa do mostu  betonowego w m . Dobrzy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, spinningowa  i spławikowa – przynęty roślinne</w:t>
            </w:r>
          </w:p>
        </w:tc>
      </w:tr>
      <w:tr>
        <w:trPr>
          <w:trHeight w:val="57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da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ław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z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Od wypływu z jeziora Machliny do mostu drogowego powyżej I Ośrodka Pstrągowego w Tarnow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łcz</w:t>
            </w:r>
          </w:p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 Zakaz spinningowania od  01.09. do 31.12.</w:t>
            </w:r>
          </w:p>
        </w:tc>
      </w:tr>
      <w:tr>
        <w:trPr>
          <w:trHeight w:val="138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Od w/w mostu drogowego do mostu drogowego poniżej drugiego Ośrodka Pstrągowego w Tarnowie z wyłączeniem obrębów hodowlanych przy ośrodkach pstrągowych (w ośrodku „Pstrąg Tarnowo” – prawy brzeg w obrębie hodowlanym udostępniony dla wędkarz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</w:tc>
      </w:tr>
      <w:tr>
        <w:trPr>
          <w:trHeight w:val="82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Od mostu drogowego poniżej drugiego Ośrodka Pstrągowego w Tarnowie do połączenia  z Piła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muchowa i spinningow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w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ocicz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źródeł do granicy Drawieńskiego Parku Narodow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czn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</w:t>
            </w:r>
          </w:p>
        </w:tc>
      </w:tr>
      <w:tr>
        <w:trPr>
          <w:trHeight w:val="55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a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ociczna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ica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wypływu z jeziora Tuczno do granicy Drawieńskiego Parku Nar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czno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 Zakaz spinningowania od  01.09. do 31.12.</w:t>
            </w:r>
          </w:p>
        </w:tc>
      </w:tr>
      <w:tr>
        <w:trPr>
          <w:trHeight w:val="106" w:hRule="atLeast"/>
          <w:cantSplit w:val="true"/>
        </w:trPr>
        <w:tc>
          <w:tcPr>
            <w:tcW w:w="1489" w:type="dxa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ć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ów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spiętrzenia w Rychlickim Młynie do mostu kolejowego w m. Herbur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leń</w:t>
            </w:r>
          </w:p>
          <w:p>
            <w:pPr>
              <w:pStyle w:val="Normal"/>
              <w:rPr/>
            </w:pPr>
            <w:r>
              <w:rPr/>
              <w:t>Krzy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 i spinningowa. Zakaz spinningowania od 01.09. do 31.12.</w:t>
            </w:r>
          </w:p>
        </w:tc>
      </w:tr>
      <w:tr>
        <w:trPr>
          <w:trHeight w:val="79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mostu kolejowego w miejscowości Herburtowo do ujścia do rzeki Note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ż</w:t>
            </w:r>
          </w:p>
          <w:p>
            <w:pPr>
              <w:pStyle w:val="Normal"/>
              <w:rPr/>
            </w:pPr>
            <w:r>
              <w:rPr/>
              <w:t>Drawsk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a muchowa, spinning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ławikowa – przynęty roślinne. Zakaz spinningowania od 01.09. do 31.12. Limit dobowy połowu pstrąga potokowego - 1 sztuka, lipienia – 1 sztuka.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ć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ówka                        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rzyc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źródeł do ujścia do Bukó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ciank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ęb ochronny. Wędkowanie zabronione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rżąż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źródeł do ujścia do Bukó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leń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ęb ochronny. Wędkowanie zabronione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rzyc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źródeł do ujścia do Bukó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leń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ęb ochronny. Wędkowanie zabron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rPr/>
      </w:pPr>
      <w:r>
        <w:rPr/>
        <w:t>Adres biura ON PZW ul. Śniadeckich 136/4, 64-920 Piła.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Informator jest wyjątkiem od RAPR i spełnia rolę uzupełniającą do wydanego zezwolenia.</w:t>
      </w:r>
    </w:p>
    <w:p>
      <w:pPr>
        <w:pStyle w:val="Normal"/>
        <w:ind w:left="9204" w:firstLine="708"/>
        <w:rPr>
          <w:szCs w:val="20"/>
        </w:rPr>
      </w:pPr>
      <w:r>
        <w:rPr>
          <w:szCs w:val="20"/>
        </w:rPr>
        <w:t xml:space="preserve">            </w:t>
      </w:r>
      <w:r>
        <w:rPr/>
        <w:t>Załącznik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</w:t>
        <w:tab/>
        <w:tab/>
        <w:tab/>
        <w:tab/>
        <w:t xml:space="preserve">                           </w:t>
        <w:tab/>
        <w:t xml:space="preserve">             do uchwała   Zarządu ON PZW w P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nr  15/Z/17   z dnia 27.11.2017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nr    1/Z/19   z dnia 02.04.2019 r.</w:t>
      </w:r>
    </w:p>
    <w:p>
      <w:pPr>
        <w:pStyle w:val="Normal"/>
        <w:ind w:left="10620" w:hanging="0"/>
        <w:rPr/>
      </w:pPr>
      <w:r>
        <w:rPr/>
        <w:t>nr 47/Z/2023r. z dnia 29.11.2023 r.(dot. likwidacji Łowiska Ochronnego  „Połaczon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pzw</dc:creator>
  <dc:description/>
  <dc:language>en-US</dc:language>
  <cp:lastModifiedBy>Tomasz Pachowicz</cp:lastModifiedBy>
  <cp:lastPrinted>2025-01-21T12:20:00Z</cp:lastPrinted>
  <dcterms:modified xsi:type="dcterms:W3CDTF">2025-01-21T11:20:00Z</dcterms:modified>
  <cp:revision>4</cp:revision>
  <dc:subject/>
  <dc:title/>
</cp:coreProperties>
</file>