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Polski Związek Wędkar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ĘG NADNOTECKI w Pi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WYKAZ WÓD NA ROK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y wód Zarządu Okręgu Nadnoteckiego PZW w Pile udostępnionych do wędkowania objętych rejestracją połowów wędkarskich oraz zasady wędkowania.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DY RZEK ZALICZANYCH DO WÓD „GÓRSKICH”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GWDA</w:t>
      </w:r>
      <w:r>
        <w:rPr>
          <w:sz w:val="24"/>
          <w:szCs w:val="24"/>
        </w:rPr>
        <w:t xml:space="preserve"> gm. Okonek, Złotów, od granic woj. Wielkopolskiego do elektrowni Żarki w Lędyczku z wyłączeniem zbiornika zaporowego między elektrowniami Węgorzewo – Łomczewo – dozwolona metoda muchowa i spinningowa – Zakaz spinningowania od 01.09 do 31.12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-2 </w:t>
      </w:r>
      <w:r>
        <w:rPr>
          <w:sz w:val="24"/>
          <w:szCs w:val="24"/>
        </w:rPr>
        <w:t xml:space="preserve"> rzeka </w:t>
      </w:r>
      <w:r>
        <w:rPr>
          <w:b/>
          <w:sz w:val="24"/>
          <w:szCs w:val="24"/>
        </w:rPr>
        <w:t>GWDA</w:t>
      </w:r>
      <w:r>
        <w:rPr>
          <w:sz w:val="24"/>
          <w:szCs w:val="24"/>
        </w:rPr>
        <w:t xml:space="preserve"> gm. Okonek, od elektrowni Żarki do mostu drogowego w Lędyczku – dozwolona metoda muchowa i spinningowa – Zakaz spinningowania od 01.09 do 31.01. Przedłużony okres ochronny pstrąga potokowego do 31 stycznia. Limit pstrąga potokowego 2 szt. na dobę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-3  </w:t>
      </w:r>
      <w:r>
        <w:rPr>
          <w:sz w:val="24"/>
          <w:szCs w:val="24"/>
        </w:rPr>
        <w:t xml:space="preserve">rzeka </w:t>
      </w:r>
      <w:r>
        <w:rPr>
          <w:b/>
          <w:sz w:val="24"/>
          <w:szCs w:val="24"/>
        </w:rPr>
        <w:t>GWDA</w:t>
      </w:r>
      <w:r>
        <w:rPr>
          <w:sz w:val="24"/>
          <w:szCs w:val="24"/>
        </w:rPr>
        <w:t xml:space="preserve"> gm. Okonek, od mostu drogowego w Lędyczku do „dębu” – trzecia łąka – dozwolona metoda muchowa, spinningowa i spławikowa – przynęty roślinne. Zakaz spinningowania od 01.09 do 31.01. Przedłużony okres ochronny pstrąga potokowego do 31 stycznia. Limit pstrąga potokowego 2 szt. na dobę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4</w:t>
      </w:r>
      <w:r>
        <w:rPr>
          <w:sz w:val="24"/>
          <w:szCs w:val="24"/>
        </w:rPr>
        <w:t xml:space="preserve">   rzeka </w:t>
      </w:r>
      <w:r>
        <w:rPr>
          <w:b/>
          <w:sz w:val="24"/>
          <w:szCs w:val="24"/>
        </w:rPr>
        <w:t>GWDA</w:t>
      </w:r>
      <w:r>
        <w:rPr>
          <w:sz w:val="24"/>
          <w:szCs w:val="24"/>
        </w:rPr>
        <w:t xml:space="preserve"> gm. Tarnówka, Szydłowo, od jazu w Tarnówce do mostu drogowego w Krępsku na trasie Piła – Jastrowie – dozwolona metoda muchowa, spinningowa i spławikowa – przynęty roślinne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-5  </w:t>
      </w:r>
      <w:r>
        <w:rPr>
          <w:sz w:val="24"/>
          <w:szCs w:val="24"/>
        </w:rPr>
        <w:t xml:space="preserve">rzeka </w:t>
      </w:r>
      <w:r>
        <w:rPr>
          <w:b/>
          <w:sz w:val="24"/>
          <w:szCs w:val="24"/>
        </w:rPr>
        <w:t>CZARNA</w:t>
      </w:r>
      <w:r>
        <w:rPr>
          <w:sz w:val="24"/>
          <w:szCs w:val="24"/>
        </w:rPr>
        <w:t xml:space="preserve"> gm. Okonek, od wiaduktu kolejowego w m. Okonek do ujścia do rzeki GWDA – dozwolona metoda muchowa i spinningowa. Zakaz spinningowania od 01.09 do 31.12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6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PŁYTNICA</w:t>
      </w:r>
      <w:r>
        <w:rPr>
          <w:sz w:val="24"/>
          <w:szCs w:val="24"/>
        </w:rPr>
        <w:t xml:space="preserve"> gm. Jastrowie, Tarnówka, na całej długości z wyłączeniem zbiornika zaporowego Smolary – dozwolona metoda muchowa i spinningowa. Zakaz spinningowania od 01. 09 do 31.12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- 7  </w:t>
      </w:r>
      <w:r>
        <w:rPr>
          <w:sz w:val="24"/>
          <w:szCs w:val="24"/>
        </w:rPr>
        <w:t xml:space="preserve">rzeka </w:t>
      </w:r>
      <w:r>
        <w:rPr>
          <w:b/>
          <w:sz w:val="24"/>
          <w:szCs w:val="24"/>
        </w:rPr>
        <w:t>RURZYCA</w:t>
      </w:r>
      <w:r>
        <w:rPr>
          <w:sz w:val="24"/>
          <w:szCs w:val="24"/>
        </w:rPr>
        <w:t xml:space="preserve"> gm. Szydłowo, od mostu na drodze leśnej Smolary – Tarnowo do ujścia rzeki GWDA – dozwolona metoda muchowa, spinningowa i spławikowa- przynęty roślinne. 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8</w:t>
      </w:r>
      <w:r>
        <w:rPr>
          <w:sz w:val="24"/>
          <w:szCs w:val="24"/>
        </w:rPr>
        <w:t xml:space="preserve">  rzeka</w:t>
      </w:r>
      <w:r>
        <w:rPr>
          <w:b/>
          <w:sz w:val="24"/>
          <w:szCs w:val="24"/>
        </w:rPr>
        <w:t xml:space="preserve"> PANKAWA</w:t>
      </w:r>
      <w:r>
        <w:rPr>
          <w:sz w:val="24"/>
          <w:szCs w:val="24"/>
        </w:rPr>
        <w:t xml:space="preserve"> gm. Szydłowo – obręb ochronny, wędkowanie zabronione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9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GŁOMIA</w:t>
      </w:r>
      <w:r>
        <w:rPr>
          <w:sz w:val="24"/>
          <w:szCs w:val="24"/>
        </w:rPr>
        <w:t xml:space="preserve"> gm. Krajenka, od mostu drogowego w m. Dolnik do ujścia do rzeki GWDY – dozwolona metoda muchowa i spinningowa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0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PIŁAWA</w:t>
      </w:r>
      <w:r>
        <w:rPr>
          <w:sz w:val="24"/>
          <w:szCs w:val="24"/>
        </w:rPr>
        <w:t xml:space="preserve"> gm. Wałcz, Jastrowie, od zapory w Nadarzycach do mostu drogowego w Głowaczewie – dozwolona metoda muchowa i spinningowa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1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PIŁAWA</w:t>
      </w:r>
      <w:r>
        <w:rPr>
          <w:sz w:val="24"/>
          <w:szCs w:val="24"/>
        </w:rPr>
        <w:t xml:space="preserve"> gm. Wałcz, Szydłowo, od mostu drogowego w Głowaczewie do jazu w Zabrodziu (z wyłączeniem zbiornika zaporowego Zabrodzie)  – dozwolona metoda muchowa i spinningowa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2</w:t>
      </w:r>
      <w:r>
        <w:rPr>
          <w:sz w:val="24"/>
          <w:szCs w:val="24"/>
        </w:rPr>
        <w:t xml:space="preserve">  rzeka PIŁAWA gm. Szydłowo, od jazu w Zabrodziu do mostu drogowego Stara Łubianka – Krępsko, dozwolona metoda muchowa i spinningowa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3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PIŁAWA</w:t>
      </w:r>
      <w:r>
        <w:rPr>
          <w:sz w:val="24"/>
          <w:szCs w:val="24"/>
        </w:rPr>
        <w:t xml:space="preserve"> gm. Szydłowo, od mostu drogowego Stara Łubianka – Krępsko do pierwszego gospodarstwa rolnego w m. Dobrzyca – dozwolona metoda muchowa i spinningowa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4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PIŁAWA</w:t>
      </w:r>
      <w:r>
        <w:rPr>
          <w:sz w:val="24"/>
          <w:szCs w:val="24"/>
        </w:rPr>
        <w:t xml:space="preserve"> gm. Szydłowo, od w/w gospodarstwa do mostu betonowego w m. Dobrzyca – dozwolona metoda muchowa, spinningowa i spławikowa – przynęty roślinne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5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DOBRZYCA</w:t>
      </w:r>
      <w:r>
        <w:rPr>
          <w:sz w:val="24"/>
          <w:szCs w:val="24"/>
        </w:rPr>
        <w:t xml:space="preserve"> gm. Wałcz, Szydłowo, od wypływu z jez. Machliny do mostu drogowego powyżej pierwszego Ośrodka Pstrągowego w Tarnowie – dozwolona metoda muchowa i spinningowa. Zakaz spinningowania od 01.09  do 31.12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 16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DOBRZYCA</w:t>
      </w:r>
      <w:r>
        <w:rPr>
          <w:sz w:val="24"/>
          <w:szCs w:val="24"/>
        </w:rPr>
        <w:t xml:space="preserve"> gm. Szydłowo, od w/w mostu do mostu drogowego poniżej drugiego Ośrodka Pstrągowego w Tarnowie z wyłączeniem obrębów hodowlanych przy ośrodku pstrągowym (w ośrodku „Pstrąg Tarnowo” – prawy brzeg w obrębie hodowlanym udostępniony dla wędkarzy) – dozwolona metoda muchowa i spinningowa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7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DOBRZYCA</w:t>
      </w:r>
      <w:r>
        <w:rPr>
          <w:sz w:val="24"/>
          <w:szCs w:val="24"/>
        </w:rPr>
        <w:t xml:space="preserve"> gm. Szydłowo, od mostu drogowego poniżej drugiego Ośrodka Pstrągowego w Tarnowie do połączenia z rzeką Piława, dozwolona metoda muchowa i spinningowa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8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PŁOCICZNA</w:t>
      </w:r>
      <w:r>
        <w:rPr>
          <w:sz w:val="24"/>
          <w:szCs w:val="24"/>
        </w:rPr>
        <w:t xml:space="preserve"> gm. Tuczno, od źródeł do granicy Drawieńskiego Parku Narodowego – dozwolona metoda muchowa i spinningowa. 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19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RUNICA</w:t>
      </w:r>
      <w:r>
        <w:rPr>
          <w:sz w:val="24"/>
          <w:szCs w:val="24"/>
        </w:rPr>
        <w:t xml:space="preserve"> gm. Tuczno, od wypływu z jez. Tuczno do granicy Drawieńskiego Parku Narodowego – dozwolona metoda muchowa i spinningowa. Zakaz spinningowania od 01. 09 do 31.12. </w:t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b/>
          <w:sz w:val="24"/>
          <w:szCs w:val="24"/>
        </w:rPr>
        <w:t>N-21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 xml:space="preserve">BUKÓWKA </w:t>
      </w:r>
      <w:r>
        <w:rPr>
          <w:sz w:val="24"/>
          <w:szCs w:val="24"/>
        </w:rPr>
        <w:t>gm. Wieleń, Krzyż, Drawsko ;</w:t>
      </w:r>
    </w:p>
    <w:p>
      <w:pPr>
        <w:pStyle w:val="Normal"/>
        <w:spacing w:lineRule="atLeast" w:line="10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  <w:t>- od spiętrzenia w Rychlickim Młynie do mostu kolejowego w Herburtowie – dozwolona metoda muchowa i spinningowa. Zakaz spinningowania od 01. 09 do 31.12,</w:t>
      </w:r>
    </w:p>
    <w:p>
      <w:pPr>
        <w:pStyle w:val="Normal"/>
        <w:spacing w:before="0" w:after="0"/>
        <w:ind w:left="420" w:right="0" w:hanging="0"/>
        <w:rPr>
          <w:sz w:val="24"/>
          <w:szCs w:val="24"/>
        </w:rPr>
      </w:pPr>
      <w:r>
        <w:rPr>
          <w:sz w:val="24"/>
          <w:szCs w:val="24"/>
        </w:rPr>
        <w:t>- od mostu kolejowego w miejscowości Herburtowo do ujścia do rzeki Noteć - dozwolona</w:t>
      </w:r>
      <w:r>
        <w:rPr/>
        <w:t xml:space="preserve"> </w:t>
      </w:r>
      <w:r>
        <w:rPr>
          <w:sz w:val="24"/>
          <w:szCs w:val="24"/>
        </w:rPr>
        <w:t xml:space="preserve">metoda muchowa, spinningowa i spławikowa – przynęty roślinne. Zakaz spinningowania od 01.09. do 31.12. </w:t>
      </w:r>
    </w:p>
    <w:p>
      <w:pPr>
        <w:pStyle w:val="Normal"/>
        <w:spacing w:before="0" w:after="0"/>
        <w:ind w:left="42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Limit dobowy połowu pstrąga potokowego – 1 szt., lipienia – 1 sztuka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22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MOKRZYCA</w:t>
      </w:r>
      <w:r>
        <w:rPr>
          <w:sz w:val="24"/>
          <w:szCs w:val="24"/>
        </w:rPr>
        <w:t xml:space="preserve"> gm. Trzcianka, od źródeł do ujścia do rzeki Bukówka – obręb ochronny. Wędkowanie zabronione.</w:t>
      </w:r>
    </w:p>
    <w:p>
      <w:pPr>
        <w:pStyle w:val="Normal"/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- 23</w:t>
      </w:r>
      <w:r>
        <w:rPr>
          <w:sz w:val="24"/>
          <w:szCs w:val="24"/>
        </w:rPr>
        <w:t xml:space="preserve">  rzeka </w:t>
      </w:r>
      <w:r>
        <w:rPr>
          <w:b/>
          <w:sz w:val="24"/>
          <w:szCs w:val="24"/>
        </w:rPr>
        <w:t>DZIERŻĄŻNA</w:t>
      </w:r>
      <w:r>
        <w:rPr>
          <w:sz w:val="24"/>
          <w:szCs w:val="24"/>
        </w:rPr>
        <w:t xml:space="preserve"> gm. Wieleń, od źródeł do ujścia do rzeki Bukówka – obręb ochronny. Wędkowanie zabronione.</w:t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N-24  </w:t>
      </w:r>
      <w:r>
        <w:rPr>
          <w:sz w:val="24"/>
          <w:szCs w:val="24"/>
        </w:rPr>
        <w:t xml:space="preserve">rzeka </w:t>
      </w:r>
      <w:r>
        <w:rPr>
          <w:b/>
          <w:sz w:val="24"/>
          <w:szCs w:val="24"/>
        </w:rPr>
        <w:t>ZBRZYCA</w:t>
      </w:r>
      <w:r>
        <w:rPr>
          <w:sz w:val="24"/>
          <w:szCs w:val="24"/>
        </w:rPr>
        <w:t xml:space="preserve"> gm. Wieleń, od źródeł do ujścia do rzeki Bukówka – obręb ochronny. Wędkowanie zabronione.</w:t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120" w:after="12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pacing w:lineRule="atLeast" w:line="100" w:before="0" w:after="0"/>
        <w:ind w:left="426" w:right="0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b/>
          <w:sz w:val="24"/>
          <w:szCs w:val="24"/>
        </w:rPr>
        <w:t>CZĘŚĆ II     WYKAZ  WÓD</w:t>
      </w:r>
    </w:p>
    <w:p>
      <w:pPr>
        <w:pStyle w:val="Normal"/>
        <w:spacing w:lineRule="atLeast" w:line="10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5" w:leader="none"/>
          <w:tab w:val="center" w:pos="4820" w:leader="none"/>
        </w:tabs>
        <w:spacing w:lineRule="atLeast" w:line="100" w:before="0" w:after="0"/>
        <w:ind w:left="426" w:righ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WODY NIZINNE - ZARZĄDU OKRĘGU NADNOTECKIEGO PZW W PILE</w:t>
      </w:r>
    </w:p>
    <w:p>
      <w:pPr>
        <w:pStyle w:val="Normal"/>
        <w:spacing w:lineRule="atLeast" w:line="100" w:before="0" w:after="0"/>
        <w:ind w:left="36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JEZIOR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3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1961"/>
        <w:gridCol w:w="846"/>
        <w:gridCol w:w="1779"/>
        <w:gridCol w:w="1018"/>
        <w:gridCol w:w="2012"/>
      </w:tblGrid>
      <w:tr>
        <w:trPr/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a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akwenu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łowiska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toczna </w:t>
            </w:r>
          </w:p>
          <w:p>
            <w:pPr>
              <w:pStyle w:val="Zawartotabeli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. h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/ Ograniczenia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ZIE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CZEWNIK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ZIE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ZIE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az połowu ze środków pływających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Y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ROW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HN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az połowu ze środków pływających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CZORY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Y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ACZ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OSZCZOWSKI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ZORY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CZ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az połowu ze środków pływających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NIN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ŻOŃ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MOCIN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SIEKIERA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ARZ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 ochronny karpia do 35 cm. Zakaz połowu ze środków pływających w porze nocnej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JŚCI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WIEŚ UJSK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WSK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ECZN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ŁEK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ŁODN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ĘDY KRÓLEWSKI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LEW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KACZ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LIST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S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AN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ĄBLIN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AN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ITK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AN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N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AN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Z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Ń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ĄŻN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Ń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ęczn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ężyk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KI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W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KI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AR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KI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ŁĘŻ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KI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 CEGIELN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Zakaz połowu ze środków pływający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</w:rPr>
              <w:t>oraz zabierania złowionych ryb następujących gatunków: szczupak, sandacz, okoń, karp i amur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IE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 I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łotn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ienn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KONEK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KO*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IANKI   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ulicy Ceglanej i „Stawisku”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I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ZCZYST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OTK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na terenie kąpieliska i terenie oznaczonym przy bazie nurkowej 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BN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2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WAL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OWO DUŻ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9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HLIN DUŻY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RAM DUŻY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EBIN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LAN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6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CER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EWOSZ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RZELSKIE WIEL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E DUŻ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ORZELSKIE MAŁ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KOCIE MAŁE</w:t>
            </w:r>
          </w:p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EKNIC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SKIE MAŁ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CZ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ADZINEK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ADZINO MAŁ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E  WIEL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ŁOW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OWE MAŁ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TYŃ WĄSKI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OSZCZOW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RAT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ALINY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ZELEC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C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BOWSKIE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CZN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KOWIC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NWALD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GIENNE </w:t>
            </w:r>
            <w:r>
              <w:rPr>
                <w:sz w:val="24"/>
                <w:szCs w:val="24"/>
              </w:rPr>
              <w:t>Mał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IELNIA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 DUŻY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MIEL MAŁY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I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SI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ŚN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ANIK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NO MAŁ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ABĘDZ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EC PŁYTK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ECKIE PŁYT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ROWIECKIE WIEL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OW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OWE MAŁ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ŁTY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1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AB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ADŁY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IE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N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ŁO GORZELNI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GROWIEC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ĘGOWO MAŁ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8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 wymiar ochronny karpia do 35cm i powyżej 50 cm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ŻEN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ÓWE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1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ŻENIC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 MŁYŃSK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4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trike/>
                <w:sz w:val="24"/>
                <w:szCs w:val="24"/>
              </w:rPr>
            </w:pPr>
            <w:r>
              <w:rPr>
                <w:b/>
                <w:strike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MIEROW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KÓWKO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 w porze nocnej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IN  WIELKI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LIŃSKI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spinningowania od 01 stycznia do 30 kwietnia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ŁPIŃ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spinningowania od 01 stycznia do 30 kwietnia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DNIK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spinningowania od 01 stycznia do 30 kwietnia. 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Y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spinningowania, połowu na żywca i martwą rybkę od 01.stycznia.  do 30.kwietnia.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O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ÓLSK MAŁY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OWSKIE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SKOW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ZA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6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OSZCZOW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OTÓW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ESKIE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-N</w:t>
            </w:r>
          </w:p>
        </w:tc>
        <w:tc>
          <w:tcPr>
            <w:tcW w:w="1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13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*jeziora-  w trakcie zmiany praw właścicielskich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BIORNIKI ZAPOROW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4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1521"/>
        <w:gridCol w:w="986"/>
        <w:gridCol w:w="1050"/>
        <w:gridCol w:w="3354"/>
      </w:tblGrid>
      <w:tr>
        <w:trPr/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wen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wenu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YCA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IE,  ZŁOTÓW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IE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CE I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YCE II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Zakaz połowu ze środków pływających </w:t>
            </w:r>
            <w:r>
              <w:rPr>
                <w:b/>
                <w:sz w:val="16"/>
                <w:szCs w:val="16"/>
              </w:rPr>
              <w:t>(mały zbiornik)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NIN,  SZAMOCIN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IMAKA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9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NEK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GAJE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NÓWKA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USZA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ŁUŃSKO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8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az połowu ze środków pływających. Zakaz spinningowania od 01 stycznia do 30 kwietnia.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TROWIE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ARY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</w:t>
            </w:r>
          </w:p>
        </w:tc>
        <w:tc>
          <w:tcPr>
            <w:tcW w:w="1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RODZIE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-N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3</w:t>
            </w:r>
          </w:p>
        </w:tc>
        <w:tc>
          <w:tcPr>
            <w:tcW w:w="3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360" w:right="0" w:hanging="0"/>
        <w:jc w:val="center"/>
        <w:rPr>
          <w:sz w:val="20"/>
          <w:szCs w:val="20"/>
        </w:rPr>
      </w:pPr>
      <w:r>
        <w:rPr>
          <w:b/>
          <w:sz w:val="24"/>
          <w:szCs w:val="24"/>
        </w:rPr>
        <w:t>3. RZEKI</w:t>
      </w:r>
    </w:p>
    <w:tbl>
      <w:tblPr>
        <w:tblW w:w="907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1553"/>
        <w:gridCol w:w="975"/>
        <w:gridCol w:w="1040"/>
        <w:gridCol w:w="3365"/>
      </w:tblGrid>
      <w:tr>
        <w:trPr/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Rzeki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wiska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3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/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raniczenia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DZIEŻ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M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NEK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R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granicy woj. Wlkp. do wiaduktu kolejowego, w m. Okonek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ZEWO, ZŁOTÓW, KRAJENK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MI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d źródła do mostu drogowego w m. Dolnik. </w:t>
            </w:r>
          </w:p>
          <w:p>
            <w:pPr>
              <w:pStyle w:val="Normal"/>
              <w:spacing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ASZ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CZAN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6" w:hRule="atLeast"/>
        </w:trPr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NEK, TARNÓWKA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DŁOWO, PIŁA, UJSCIE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D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 xml:space="preserve">Od „dębu”- trzecia łąka k. Lędyczka do jazu w m. Tarnówka, od mostu drogowego w m. Krępsko do ujścia do rz. Noteć.   </w:t>
            </w:r>
            <w:r>
              <w:rPr>
                <w:b/>
                <w:sz w:val="16"/>
                <w:szCs w:val="16"/>
              </w:rPr>
              <w:t xml:space="preserve">Zakaz połowu  w porze nocnej od 01.04 do 31.05 </w:t>
            </w:r>
            <w:r>
              <w:rPr>
                <w:sz w:val="16"/>
                <w:szCs w:val="16"/>
              </w:rPr>
              <w:t>na odcinku w dół od Elektrowni Podgaje do  tzw.„</w:t>
            </w:r>
            <w:r>
              <w:rPr>
                <w:b/>
                <w:sz w:val="16"/>
                <w:szCs w:val="16"/>
              </w:rPr>
              <w:t>WYSPY</w:t>
            </w:r>
            <w:r>
              <w:rPr>
                <w:sz w:val="16"/>
                <w:szCs w:val="16"/>
              </w:rPr>
              <w:t>”(wg. mapa Nadleśnictwa Lipka:  odz. 139 – lewy brzeg, odz. 64- prawy brzeg rzeki) w gminie Okonek</w:t>
            </w:r>
            <w:r>
              <w:rPr>
                <w:color w:val="C0000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ŻENICA, WYRZYSK.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BZONK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NEK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MCZEWO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NIN, SZAMOCIN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GONIN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Ń, KRZY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Ł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, PIŁA, UJŚCIE, CZARNKÓW, WIELEŃ, KRZY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Ć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16"/>
                <w:szCs w:val="16"/>
              </w:rPr>
              <w:t xml:space="preserve">Starorzecze połączone z rz. Noteć przy moście drogowym Białośliwie – Szamocin – zakaz połowu ze środków pływających oraz wodowania łodzi a na odcinku od ww mostu do 4 km w dół rzeki – </w:t>
            </w:r>
            <w:r>
              <w:rPr>
                <w:b/>
                <w:sz w:val="16"/>
                <w:szCs w:val="16"/>
              </w:rPr>
              <w:t>obwód ochronny rz. Noteć od 15 listopada do 31 marca.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ZYSK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L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0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ŁCZ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ŁAWK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K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OLNIC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Ż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PIC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P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UCZ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ANKA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ZCINIC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ONKI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-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ŻNO, WAGROWIEC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ŁNA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-N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49" w:gutter="0" w:header="0" w:top="142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both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4:00Z</dcterms:created>
  <dc:creator>Onpzw-lenovo</dc:creator>
  <dc:description/>
  <dc:language>en-US</dc:language>
  <cp:lastModifiedBy/>
  <cp:lastPrinted>2022-11-14T09:13:00Z</cp:lastPrinted>
  <dcterms:modified xsi:type="dcterms:W3CDTF">2024-12-31T12:17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