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Wniosek o udzielenie ulgi w składce na zagospodarowanie i ochronę wód  z tytułu znacznej niepełnospraw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:  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ło PZW:           ……………………………………………………………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legitymacji PZW: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orzeczenia:    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MACIERZYSTEGO KOŁA PZW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5:00Z</dcterms:created>
  <dc:creator>default</dc:creator>
  <dc:description/>
  <dc:language>en-US</dc:language>
  <cp:lastModifiedBy>Tomasz Pachowicz</cp:lastModifiedBy>
  <cp:lastPrinted>2023-01-30T14:53:00Z</cp:lastPrinted>
  <dcterms:modified xsi:type="dcterms:W3CDTF">2023-01-30T14:06:00Z</dcterms:modified>
  <cp:revision>4</cp:revision>
  <dc:subject/>
  <dc:title/>
</cp:coreProperties>
</file>