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 pieczęć /</w:t>
        <w:tab/>
        <w:tab/>
        <w:tab/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LISTA   POKWITOWAŃ </w:t>
      </w:r>
      <w:r>
        <w:rPr>
          <w:i w:val="false"/>
          <w:sz w:val="24"/>
          <w:szCs w:val="24"/>
        </w:rPr>
        <w:t xml:space="preserve">    do faktury  nr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16"/>
          <w:szCs w:val="16"/>
        </w:rPr>
        <w:t>……………………………………………………………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z dnia</w:t>
      </w:r>
      <w:r>
        <w:rPr/>
        <w:t xml:space="preserve"> ………………………………………………………................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/ rodzaj  imprezy /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1134"/>
        <w:gridCol w:w="4536"/>
        <w:gridCol w:w="1701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isko  i 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odzaj pokwit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Ko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ierająceg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w zawodach okręgowych komisji sędziowskiej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Sprawdził</w:t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0:32:00Z</dcterms:created>
  <dc:creator>*.*</dc:creator>
  <dc:description/>
  <cp:keywords/>
  <dc:language>en-US</dc:language>
  <cp:lastModifiedBy>pzw</cp:lastModifiedBy>
  <cp:lastPrinted>2000-01-25T11:58:00Z</cp:lastPrinted>
  <dcterms:modified xsi:type="dcterms:W3CDTF">2011-01-21T07:27:00Z</dcterms:modified>
  <cp:revision>3</cp:revision>
  <dc:subject/>
  <dc:title>     </dc:title>
</cp:coreProperties>
</file>